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</w:t>
      </w:r>
      <w:r>
        <w:rPr/>
        <w:t>Директору ЧОУ ДПО УЦ «Проминдустрия»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Ильину Александру Николаевичу</w:t>
      </w:r>
    </w:p>
    <w:p>
      <w:pPr>
        <w:pStyle w:val="Normal"/>
        <w:spacing w:before="120" w:after="0"/>
        <w:ind w:left="3538" w:firstLine="709"/>
        <w:rPr/>
      </w:pPr>
      <w:r>
        <w:rPr/>
        <w:t>от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 И.О.)</w:t>
      </w:r>
    </w:p>
    <w:p>
      <w:pPr>
        <w:pStyle w:val="Normal"/>
        <w:ind w:left="3540" w:firstLine="708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6"/>
        <w:spacing w:before="0" w:after="1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инять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О/СПО, название уч. заведения, серия и № документа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учение по программе (профессиональной подготовки / повышения квалификации): _______________________________________________________________</w:t>
      </w:r>
    </w:p>
    <w:p>
      <w:pPr>
        <w:pStyle w:val="Style16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 образовательными программами, локальными нормативными актами ЧОУ ДПО УЦ «Проминдустрия», регулирующими образовательные отношения, права и обязанности обучающихся ознакомлен(а).</w:t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</w:t>
      </w:r>
      <w:r>
        <w:rPr>
          <w:b/>
          <w:sz w:val="20"/>
          <w:szCs w:val="20"/>
        </w:rPr>
        <w:t>__________________________________</w:t>
      </w:r>
      <w:r>
        <w:rPr>
          <w:sz w:val="20"/>
          <w:szCs w:val="20"/>
        </w:rPr>
        <w:t>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Зарегистрирован(а) по адресу: 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Документ, удостоверяющий личность: 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именование документа, серия, номер, кем выдан, дата выдачи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6"/>
          <w:szCs w:val="16"/>
        </w:rPr>
        <w:t xml:space="preserve">В соответствии с Федеральным законом от 27.07.2006 № 152-ФЗ «О персональных данных» выражаю согласие предоставить (и предоставлять в дальнейшем в случае изменения) для размещения в базе данных и дальнейшей обработки </w:t>
      </w:r>
      <w:r>
        <w:rPr>
          <w:iCs/>
          <w:sz w:val="16"/>
          <w:szCs w:val="16"/>
        </w:rPr>
        <w:t>ЧОУ ДПО УЦ "Проминдустрия"</w:t>
      </w:r>
      <w:r>
        <w:rPr>
          <w:sz w:val="16"/>
          <w:szCs w:val="16"/>
        </w:rPr>
        <w:t>, расположенного по адресу: 428020, Чувашская Республика, г. Чебоксары, ул. Строителей, д.3, офис 2 свои достоверные и документированные персональные дан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Фамилия, имя, отчест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ата и место рождения, гражданство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Данные паспор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Личную фотографию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дения об образова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Адрес места жительства (регистрации и фактический), телефо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дения о воинском учет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дения о профессиональном образовании, повышении квалификации, ученой степени, квалификационной категор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Сведения, дающие право на социальные льготы (сирота, инвалид, участник боевых действий и т.д.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предварительных и периодических медицинских осмотр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НИЛС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Я согласен(а), что мои персональные данные будут использованы </w:t>
      </w:r>
      <w:r>
        <w:rPr>
          <w:bCs/>
          <w:sz w:val="16"/>
          <w:szCs w:val="16"/>
        </w:rPr>
        <w:t>в целях,</w:t>
      </w:r>
      <w:r>
        <w:rPr>
          <w:sz w:val="16"/>
          <w:szCs w:val="16"/>
        </w:rPr>
        <w:t xml:space="preserve"> связанных с моим обучением, учётом и оценкой объёма и качества обучения в </w:t>
      </w:r>
      <w:r>
        <w:rPr>
          <w:iCs/>
          <w:sz w:val="16"/>
          <w:szCs w:val="16"/>
        </w:rPr>
        <w:t>ЧОУ ДПО УЦ "Проминдустрия"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на весь период обучения, а также на установленный период хранения в архиве документов, содержащих персональные данные обучающего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моим персональным данным и право на полную информацию об их содержании. Я заявляю, что использование и распространение информации, касающейся моей частной жизни, не должно осуществляться без моего письменного соглас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Я согласен (а) со следующими действиями с моими персональными данным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бработка моих персональных данных в защищённой в установленном порядке автоматизированной информационной системе образовательного учреждения </w:t>
      </w: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«наименование АИС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бработка моих персональных данных, защищённых в установленном порядке, без использования средств автоматиз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моих прав при обработке персональных данных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не известно, что в случае отзыва настоящего согласия оператор вправе продолжить обработку персональных данных без моего согласия субъекта персональных данных при наличии оснований, установленных действующи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ительно в течение __________________ лет с момента подписания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16"/>
          <w:szCs w:val="16"/>
        </w:rPr>
        <w:t>«________» ______________________ 20</w:t>
      </w:r>
      <w:r>
        <w:rPr>
          <w:sz w:val="16"/>
          <w:szCs w:val="16"/>
          <w:u w:val="single"/>
        </w:rPr>
        <w:t xml:space="preserve">         </w:t>
      </w:r>
      <w:r>
        <w:rPr>
          <w:sz w:val="16"/>
          <w:szCs w:val="16"/>
        </w:rPr>
        <w:t>г.</w:t>
        <w:tab/>
        <w:t xml:space="preserve">   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8:00Z</dcterms:created>
  <dc:creator>User</dc:creator>
  <dc:description/>
  <cp:keywords/>
  <dc:language>en-US</dc:language>
  <cp:lastModifiedBy>admin</cp:lastModifiedBy>
  <cp:lastPrinted>2023-01-25T14:48:00Z</cp:lastPrinted>
  <dcterms:modified xsi:type="dcterms:W3CDTF">2023-01-26T11:28:00Z</dcterms:modified>
  <cp:revision>2</cp:revision>
  <dc:subject/>
  <dc:title>Директору НОУ УЦ «Проминдустрия»</dc:title>
</cp:coreProperties>
</file>